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2044700" cy="165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8750" cy="1343660"/>
            <wp:effectExtent l="0" t="0" r="0" b="0"/>
            <wp:docPr id="2" name="Image1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grações. Que Perspetivas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de Junho de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Bourjac – 17 rue de la Sorbonne 75005 P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h30 – Sessão de Abertur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Isabelle Oliveira – Diretora - Sorbon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Manuela Aguiar- Presidente da Assembleia Geral da AEM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Rita Gomes – Presidente da Direção da AE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h00 – Conferência Inaugura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Secretário de Estado das Comunidades Portuguesas, José Ces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h30 – Caf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h00 – 1ª Sessã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0 Anos de Migrações em Liberdade. Correntes migratórias e Políticas d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Emigração”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Moderador – Cônsul - Geral de Portugal em Paris– Pedro Lourtie (a confirma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Intervenções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Manuela Aguiar – Presidente da Assembleia Gera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Emigração e Diáspora depois da Revolução – as nova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olíticas”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na Paula Beja Horta – CEMRI – Universidade Aberta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migração e os Direitos Sociais em Tempos de Crise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Os novos contextos da cidadania social”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Victor Manuel Lopes Gil – Assessor da DGACCP/SECP – MN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 Nova Emigração Portuguesa – Refletir para Agir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h45 – Almoç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h45 – 2ª Sessão – “Cidadania Europeia e Identidade nacional no seio da EU”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Moderadora: Custódia Domingues – Prof. Universitária –Sorbon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Intervenções: Deputado Carlos Gonçalves – confirmad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eputado Paulo Pisco – confirmad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eputado Francisco Assis – a confirma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eputado Paulo Rangel – a confir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h00 – Intervalo para Caf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h30 – 3ª Sessão: “Mulheres Migrantes – as novas tendências migratórias”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Moderadora: Romaldo Lima – Unesco (a confirmar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Intervenções:  Jorge Macaísta Malheiro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Capital estético-corporal e migrações no feminino: sete ideia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liminares”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GOT – Universidade de Lisbo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Ana Costa Lopes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 Singular História da Consulesa Angelina Sousa Mendes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em França”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EPCEP centro de estudos dos povos e culturas de expres-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são  Portuguesa – Universidade Católica de Lisb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h00 – Sessão de Encerramen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sabelle Oliveira – Diretora Sorbon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Secretário de Estado das Comunidades Portuguesas, José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Cesári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Manuela Aguiar – Presidente da Assembleia Geral da AEMM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Rita Gomes – Presidente da Direção da AEMM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arle Bonafous – Administrador Provisório da Sorbo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9:00Z</dcterms:created>
  <dc:creator>Utilizador</dc:creator>
  <dc:description/>
  <dc:language>en-US</dc:language>
  <cp:lastModifiedBy>Filipa</cp:lastModifiedBy>
  <cp:lastPrinted>2014-06-07T21:18:00Z</cp:lastPrinted>
  <dcterms:modified xsi:type="dcterms:W3CDTF">2014-06-20T09:09:00Z</dcterms:modified>
  <cp:revision>2</cp:revision>
  <dc:subject/>
  <dc:title>Projeto/Sugestão- 2ª versão</dc:title>
</cp:coreProperties>
</file>